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113030</wp:posOffset>
            </wp:positionV>
            <wp:extent cx="2209800" cy="1270000"/>
            <wp:effectExtent l="0" t="0" r="0" b="0"/>
            <wp:wrapTight wrapText="bothSides">
              <wp:wrapPolygon edited="0">
                <wp:start x="-93" y="0"/>
                <wp:lineTo x="-93" y="21433"/>
                <wp:lineTo x="21595" y="21433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cycle Adventure Club -  Past Tour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BOX 23998 San Diego, CA 92193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(858) 715-9510 office@bicycleadventureclub.org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R INFO AVAILABLE IN B.A.C OFFIC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ESTIC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3 Chesapeake Bay; start/finish Newcastle, D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hotels-Bob &amp; Nancy Sidel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3 New England;  Quechee Gorge, VT -Edith Celle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hotels, gen. info.-Edith Celle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 Susquehanna Rambler; Longwood, P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, mapBill Kell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 Round the Sound; Ronkonkoma, N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route, motel, pts. of interest-Marion Van Tassel &amp; Cynthia Purd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 Susquehanna Short Loop; Hershey PA-Mechanicsburg, P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, hotels-Joan Shor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 Woods N' Water Wheeling; Traverse City, MI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route, map, hotels-Bob Harringt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 Eugene, Oregon;  Eugene, O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route,  itinerary *fixed base-Ernie Drapel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 Central Florida; Orlando, F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. Route-Henry Plat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5 Colorado-Plains/Vlys, Mts.Aurora to Grand </w:t>
        <w:tab/>
        <w:t>Jnctn, CO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tour description-Jerry &amp; Cynthia Nage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6 Central CA. Wildflower; San Fran.-Goleta, C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route, hotels-Bill &amp; Emily Cletsowa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6 Finger Lakes Adventure; Rochester, NY-Herb &amp; Betty Lac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hotels, gen. rout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6 Best of Maine Coast; Portland, M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route, itinerary, motels-Roger &amp; Muriel Rackliff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6 Vermont, an easy trip. Barbara Mintz &amp; Marge Beck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route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Potomac Pilgrimage; Alexandria, V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description, overnights, mileage-Marvin Has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Oregon &amp; N. CA. Coast; McMinnville, OR to Corte Madera, C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els, gen. route, daily stops-Don Grav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Cape Cod; Chestnut Hill, MA to Newton M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itinerary, lodging-Dick Hubbard &amp; Jane Woodwar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Tour of N. CA.; Reno, NV to Corte Madera, C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motels, tour description-Ev Girtl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Central Florida; Orlando, FL – Jack &amp; Reet Elliot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route, map, hotel, mileage, cue shee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 Canadian Gulf Islands; Seattle, WA-Don Marti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ma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 Ohio Amish Adventure; Columbus to Danville, O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 description, hotels, ma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 Texas Hill Country; San Antonio, TX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tour description, itinerary – Otto &amp; Sam Benn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 Sawtooth Tour; Twin Falls, ID to Missoula, M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 – Christopher Flindt Section 1, John &amp; Nancy Tighe Section 2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 Del Marva Peninsula; New Castle, DE - Dover, D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route, motels, itinerary – Bill Hollowa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Southern New Mexico; Silver City, N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mileage – John S. Wils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Fruity Michigan; Grand Rapids, MI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hotels – Ed Hont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N. CA. Wine/Wildflower; Novato- Corte Madera, CA – Ev Gitl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hotels, ma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Coast Connection tour; Corte Madera, CA to Santa Barbara, CA – Bill Cletsowa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N. Shore of Lake Superior; Deluth, N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map – Almer &amp; Betty Krus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Finger Lakes; Rochester, NY-Herb Lacy &amp; Allan Blosso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N. CA. Coast; Brookings to San Luis Obispo, C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route, hotels – Howard West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Vermont-New Hampshire Foliage; Fairlee, V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hotels Sue Miller &amp; Edith Celle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Colonial N. Carolina; Raleigh, NC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maps, motels – Scott Brew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Tour of the Lakes; Grand Rapids, MI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els, map, tour description – Ruth Reev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Central, N. Florida; Orlando, F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motels – Jack &amp; Reet Elliot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Southern Arizona; Tuscon, AZ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motels – Mac &amp; Audrey Elliot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Central California; San Francisco to Goleta, C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els, map, cue shee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Pennsylvania Potpourri; Chadds Ford, P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 – Bill &amp; Fay Kell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 Canadian Rockies; Kalispell, MT to Jasper, Albert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els, map, route -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 Yellowstone-Grand Tetons;  Idaho Falls, I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, map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 Vermont Vistas; Sunderland, VT- Ann Hiltz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route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 Big Bend; Ft. Davis, TX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els, ma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 Florida Panhandle; Madison, F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San Luis Obispo/Ventura CA.; S.L.O.- Ventura,C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Central Wisconsin; Madison, WI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hotels – Ed Hont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Mississippi Valley; Davenport, I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route sheet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Champlain/Adirondack; Burlington, V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map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New Hampshire; Manchester, N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map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Niagra Frontier/Finger Lakes; Rochester, NY-Allan &amp; Bernie Blosso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map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Turquoise Trail; Santa Fe, N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Utah/Arizona Hike &amp; Bike; Las Vegas, NV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lodging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Souther Arizona; Tuscon, AZ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map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Big Island Hawaii; Hilo, H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Canyons Tour; Las Vegas, NV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els, itinerary (partial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Central CA. Wildflower; San Fran., to Goleta, C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 list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Colonial N. Carolina; Raleigh, NC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S. New Mexico;  Silver City, N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Back to my Old Kentucky Home; St. Louisville, K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River Towns on the Mighty MO/Kansas City- St. Louis, MO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Black Hills of S. Dakota; Rapid City, N.D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Adirondack/Ottawa Valley; Syracuse, N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Southwest Colorado; Durango, CO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Canadian Rockies; Kalispell, M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Colorado Alpine Huts; Vail to Leadville, CO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Lake Michigan Shoreline; Grand Rapids, MI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The Other Washington; Spokane, WA – Jerry Gers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Around Puget Sound; Seattle, W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New Hampshire; Manchester, N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Turquoise Trail-N. New Mexico; Santa Fe, N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Oregon Coast/Willamette Vly Loop; Portland, O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Arkansas St. Parks and Lakes; Little Rock, ARK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, 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Florida N.E. Quadran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inerary, hotels, map, cue sheet,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Colonial Virginia &amp; Marylan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Info., itinerary, hotels, brochures, cue shee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Highland Adventure-Blue Ridge to the Smoki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s, itinerary, info. Re: the Smokies &amp; N. Carolina, Gen. info., cue sheets,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Branson or Bust-Missouri Spli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Pocono Pedaler-Pennsylvani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s, itinerary,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Riding History Eastern New England-Barbara Mintz &amp; Marge Beck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list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Bar Harbor Fixed Bas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brochures, gen. info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Riding History Eastern New Englan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 sheets, maps, list of Bike shops en route, </w:t>
        <w:tab/>
        <w:t>Hotels, gen. info., many brochur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Glacier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p, Hotels, Itinerary,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Southwestern Oregon Loop – Bill Duhaim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Itinerary, Route sheet,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N.W Exposure Washington &amp; British Columbi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fo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Gold Belt Tou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, map/brochure, gen. info.,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Mississippi Headwater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inerary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Canadian Mts and Lak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route sheet, maps/brochur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Aspen Hig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gen. info.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Mescalero Apache Land, Central New Mexico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/map, Hotels, Itinerary, ma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Champlain &amp; Adirondack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s/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New Hampshir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route sheet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San Diego Back Count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detailed route sheet/map, ma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Big Bend &amp; Ft. Davi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Info., itinerary, brochure, route shee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4 Wine Country/Sonoma Lake 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itinerary, gen. info., hotels, route shee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Southern Arizon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East Texa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ps, route sheet, hotels, gen. info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Central California Wildflower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Kentucky Bluegras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/maps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Around the old Dominion/Virgini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maps, itinerary, hotels, gen. info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Idaho/Montana Sawtoo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info., itinerary, hotels, ma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Black Hills of S. Dakot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gen. info., hotels, route shee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Maine Lakes at Mid Summ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5 Northwood Notches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route sheet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An Aspen Hig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Pacific Northwest – Nancy &amp; Dick Rus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info., itinerary, hote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Niagra Fronti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s, maps, gen info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Michigan Hiawatha Count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maps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The Other Washington – Jerry Gers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Restaurant/lunch stop lists, itinerary including daily highlights, maps/brochur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New England Domestic Sampl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. info., cue shee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Delmarva Peninsul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formati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Oregon Coast/Willamette Valley Tou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Parks/Utah &amp; Arizon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cue sheets/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Texas Hill Count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many 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6 Hawaii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itinerary, gen. info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Spring in Florid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route sheet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Central California Wildflow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New Mexico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gen. info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Delmarva Deligh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ps, route sheet, hotels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Pocono Peddl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Pacific N.W. Spring – Jim &amp; Sue Hun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Blue Ridge/Smoky Mountain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Precise cue sheet, 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Heart of the Heartlan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route shee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Nova Scoti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map, gen. info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N.E. Oregon – Bill Duhaim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fo., itinerary, hotels, maps,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Canadian Rocki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maps, cue shee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N Peninsula Michiga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Colorado Goldbel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brochure, 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Glacier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map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New Hampshir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route sheets, hotels, 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Champlain/Adirondack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map, itinerary, hotels, map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Mescalero Apache Lan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fo., 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Colorado Ski Count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p, guides, itinerary, general info., hotels, route </w:t>
        <w:tab/>
        <w:t>shee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Arizona Deser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fo., maps, hotel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Hawaii Big Island – Sharon &amp; Art Garbrie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te sheet, map, hotel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Natchez Trace – Caryl &amp; Sid Russa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general info., hotel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Kentucky Bluegrass – John &amp; Arline Taylo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list, route sheet, itinerary, general info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Pennsylvania Springtime – Carl Anders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list, itinerary, 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Black Hills of South Dakota – Vern &amp; Emily Krus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otels, brief itinera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CO. Mtns, Valleys &amp; Brewpubs – Bill &amp; Marne Deverell - Itnerary, Hotel list, route she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ind w:left="2055" w:hanging="6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hanted Circle, New Mexico – Don Coffin</w:t>
      </w:r>
    </w:p>
    <w:p>
      <w:pPr>
        <w:pStyle w:val="Normal"/>
        <w:ind w:left="20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xerox maps</w:t>
      </w:r>
    </w:p>
    <w:p>
      <w:pPr>
        <w:pStyle w:val="Normal"/>
        <w:ind w:left="20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Mississippi Headwaters – Vern Ericks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list, xerox map, itine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2040" w:hanging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n High – Bud &amp; Bobbye Schultz</w:t>
      </w:r>
    </w:p>
    <w:p>
      <w:pPr>
        <w:pStyle w:val="Normal"/>
        <w:ind w:left="2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overview of r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192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cific Northwest – Dick &amp; Nancy Rust</w:t>
      </w:r>
    </w:p>
    <w:p>
      <w:pPr>
        <w:pStyle w:val="Normal"/>
        <w:ind w:left="2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eral info, itinerary, xerox maps</w:t>
      </w:r>
    </w:p>
    <w:p>
      <w:pPr>
        <w:pStyle w:val="Normal"/>
        <w:ind w:left="2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7  Favorite Inns-Shenandoa – Dick &amp; Janet Hays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eral info, route sheets, xerox ma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0" w:leader="none"/>
        </w:tabs>
        <w:ind w:left="2040" w:hanging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Hampshire Lakes – Richard Deshais</w:t>
      </w:r>
    </w:p>
    <w:p>
      <w:pPr>
        <w:pStyle w:val="Normal"/>
        <w:ind w:left="2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eral info, itinerary</w:t>
      </w:r>
    </w:p>
    <w:p>
      <w:pPr>
        <w:pStyle w:val="Normal"/>
        <w:ind w:left="2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 Niagara Frontier Finger Lakes – Mike &amp; Carolyn Dunne - itinerary, hotel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Colorful Parks Utah, Arizona – Don Smith/ Tam Crock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 list, route sheet w/ daily distances, map &amp; </w:t>
        <w:tab/>
        <w:t>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Oregon Coast &amp; Wilamette Valle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list – Bill &amp; Emily Cletsowa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Lincoln Land, Central Illinois – Gordon Hopp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y maps, Hotel list, itinerary, local brochures,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0" w:leader="none"/>
        </w:tabs>
        <w:ind w:left="2040" w:hanging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Coast California Wild Flower – Bill &amp; Emily Cletsoway - Route sheet/hotels (includes mileage), ma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0" w:leader="none"/>
        </w:tabs>
        <w:ind w:left="2040" w:hanging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California Wine Country Ride – Jerry Gerson – itinerary, xerox map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State of Cumberland tour (TN &amp; KY) – John Redmon – hotels, xerox maps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Heartland Tri-State (NE, KS &amp; MO) – Foster Dieckhoff – hotels, itinera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Southeast Oregon High Desert – Bill Duhaime – hotels, itinera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Canadian Rockies – Don Smith -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Spectacular Seattle – Lou &amp; Nicole Mertes – itinerary, xerox maps, one hotel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 A Michigan Ramble – Graham Fleming – hotels, xerox maps, itinerary,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Pacific Northwest, Seattle, Nanaimo &amp; Islands – Nancy &amp; Dick Rust – general info, xerox map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Champlain / Adirondacks Ride (New York) – Sylvia &amp; Lawrie Couling – map, itinerary, hotels, general inf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 New England Sampler (MA, NH, VT, ME) – Kathy &amp; Chip Sterling – itinerary, hotels, xerox maps 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Central New England Round-Up – Susan &amp; Stan Sabin – general info, xerox maps, itinerary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 Historic Flint Hills (KS) – Sydney &amp; Ray Backstrom – hotels, itinerary, xerox maps, general info,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Deep South Sampler (FL, AL, MS, LA) – hotels, general inf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 San Diego Back Country – Dick Gilbert – itinerary, xerox maps, hotels,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8 Arizona Thanksgiving – Aniko &amp; Jim Hammond – hotels, xerox maps,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An Early Spring in Big Bend Texas – Jim &amp; Aniko Hammond – itinerary, general info, xerox map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Low Country &amp; Sea Islands of South Carolina "Tour de Swamp" – Floyd &amp; Susan De Andrade – daily itinerary, xerox map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0 Kentucky Bluegrass – Pat Frank / Paul Shewmon – hotels, itinerary, xerox maps,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Wine, Food &amp; Fun! – California – Irwin Zim – hotels, general info, daily itinerary, xerox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– Civil War: Virginia &amp; Maryland – Anne &amp; Rick Brown – info, hotels, xerox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Canadian Rockies – Don Smith –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Yosemite, Lake Tahoe: The Sierra Nevada – George Chambers – daily itinerary, hotels, general info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Lincoln Land: Central Illinois – Judi &amp; Dave Carpenter – info, hotels, route sheets, xerox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Yellowstone &amp; Beartooth – Don Smith – route sheet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0 Pacific Northwest, Nanaimo &amp; 8 Islands – Richard &amp; Nancy Rust – daily itinerary, hotels, general info, xerox maps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Champlain / Adirondack Ride – Sylvia &amp; Lawrie Couling – daily route sheet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Chesapeake Bay Country and the Delmarva Delight – Joe &amp; Rosemary Fleig – hotels, info, daily itinera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California Dreaming – Middle Kingdom – Fran Kaplan &amp; Jean Behse – route sheet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0 Suwanee River: North Florida – general info, hotels, xerox maps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Winter Break: Solvang California – Paul &amp; Pat Woerner – hotels, daily itinerary, xerox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San Diego Coastal &amp; Mission Tour – Dan Ryan – xerox maps, hotels, daily itinera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Heart of Cajun Country – Jame &amp; Henriette Hardy – daily itinerary, hotels, general info, xerox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Southwest New Mexico – Homer Hamby – daily itinerary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Kentucky Bluegrass – Patrick Frank &amp; Paul Shewmon – daily itinerary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Enchanted Circle: Anasazis to Atoms: New Mexico – Don Coffin &amp; Jim Hammond – maps, detailed daily itinerary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California Mountains, Lakes &amp; Gold Country – David Struthers – daily itinerary, hotels, xerox maps,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Oregon Cascade Coast Loop – Jo-Ann Nicola – daily itinerary, hotels, xerox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Yellowstone &amp; Beartooth: WY &amp; MT – Don Smith, route sheets, xerox map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Seattle to Portland: OR &amp; WA – Tom Stever – detailed route sheet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The Real West: New Mexico – lot's of info, hotels, itinerary,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Wine Country at Harvest Time: CA – Mike Healy –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Indiana Adventure – Graham &amp; Lois Fleming, hotels, route sheets, xerox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New England Sampler – Kathy &amp; Chip Sterling – xerox maps, daily route sheet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Central New England Round-Up – Susan &amp; Stan Sabin – detailed daily route sheet, computer maps, hotels, 2001 Appalachian Fall – Bart &amp; Diane Kinlein – computer maps, daily route sheet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Northeast Kingdom: Vermont – Frederick Hiltz – gen. Info., hotels, daily route sheets, xerox maps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1 The Piney Woods of East Texas – John McManus – xerox maps, general itinerary+extra websites, 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 – Colorful Parks of Utah &amp; Arizona – Don Smith -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 – Natchez Trace/Vicksburg: Mississippi – Pat Edwards – xerox maps, daily itinerary, general info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3 Southern England; Sussex to St. Ives, Cornwal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itinerary – Roslyn Smy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 Italy; Bologna to Veni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mileage – Pierre Maisonneuv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 Belgium, Holland, Germany; Brussels to Luxembourg – Roslyn Smy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map, gen.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 Loire Valley, France; Versailles to Bloi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itinerary, mileage – Pierre Masisonneuv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 Austria; Gnaz to Salzburg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. itinerary, ma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 Denmark; Copenhagen – Rosalyn Smy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hotels, gen.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 Southern England; West Sussex to Dorchest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les, gen. Itinerary – Rosalyn Smi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6 France; Alsace to Lorraine; Remick, Lux. to Merlebach,France   </w:t>
        <w:tab/>
        <w:t>Itinerary, route sheet, hotels – Dr. Mas &amp; Rene Thummel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6 England; Windsor to Ba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maps, gen. route, historical data – Rosalyn Smy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6 Northern Italy; Stresa to Gailarat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overnights – Haryl Pasca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New Zealand; North &amp; South Islan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tinerary, hotels – N.Z. Pedaltour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Devon and Cornwall, England; Exeter, Dev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map, gen. Route – Jerry Nage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Japan; Tokyo - Tom Reyes &amp; Dave Evan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eral itinerary, hotels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Yugoslavia; Zagreb to Dubrovni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itinerary, hotels – Haryl Pasca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Germany-5 Rivers; Frankfort to Remich, Lux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gen. route, map – Sid &amp; Caryl Russa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Brittany &amp; Loirre Valley, France; Brest to Bloi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s – Emily Cletsoway &amp; Anne Sidwel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Poland, Czech, Austria; Warsaw to Vienn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. itinerary, map – Ellen Branniga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Alsace/Lorraine, France; Remick, Lux. to Ric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s, map, route sheets -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 Greece; Athens – Rosalyn Smy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itinerary, ma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 Italy the Tuscany Region; Rom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. itinerary, map – Tony Ciccariell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 China; Hong Kong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gen. Route – Al Gillogl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 Ile de France-Around Paris; Senli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. itinerary, route – Robin Radtke &amp; Dr. Mas &amp; Sylviane Ashwor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8 Burgandy, Beaujolais &amp; Cote du Rhone, France; Dijon-Avign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 – Sid &amp; Caryl Russa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Romantic Paths of France/Germany; Frankfor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hotels – Robin Radtke &amp; Raymond Schmit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Loire Valley, France; Portsmouth, Engl. to Arleans, France – Richard Linet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Belgium, Luxemburg, Holland; Metz, France to  Rijn, Holland – Sid &amp; Caryl Russa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hotels, rout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Poland to Czech.; Krakow Poland to Prague, Czec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route, hotels – Ellen Branniga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East Scotland &amp; English Borderlands; Edinburgh, Scotland – Rosalyn Smy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maps, comment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Dordogne-Avergne-Limousin, France; Clermont-Ferrand,France – George Kerst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Gourmet tour of France; Geneva, Switzerlan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, itinerary, hotels – Pierre Maisonneuv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Five Rivers, Germany; Frankfort to Luxembourg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, map, hotels – Sid &amp; Caryl Russa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Salzburg to Budapest/Austria-Hung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cities, - Ellen Branniga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Greece; Athen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, hotels – Rosalyn Smy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Alto Adige to Adriatic, Italy; Munich to Veni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trip description – Sie &amp; Caryl Russak &amp; Bob &amp; Mary Jane Hal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E. Anglia, England; Colchester, Essex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tour description – Rosalyn Smyth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 Burgundy, France; Dij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 Cote d'Azur, France; Nice to Avign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 French Alps; Geneva, Switzerland-Dick Jones/Pierre Maissonov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 Normandy &amp; Brittany, France; Cherbourg to Dinard ,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. route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Canadian Maritimes; Halifax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m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Flanders/Normandy, France; Brussels to Pari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les, gen.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Val Venosta/Venice, Ital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 Five Country Tour; France,Lux,Germany,Belgium,Hollan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sheet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Barcelona, Spain to Biarritz,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cue shee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Bavaria and the Danube; Munich to Vienna, Austri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oner, hotels, rout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Viking Epic/Manchester to Moscow; England-Russi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inerary, hotels, maps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Lake Constance-Vienna; Munich to Vienn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Normandy-Brittany; Roran to Nantes,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map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Southern Poland; Krakow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maps, gen. description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3 Bordeau-Avignon, France;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Biarritz to Aix-en-Provence across So.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N. Italy -Val Venosta to Veni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hotels,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Burgundy to Alsace/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itinerary, gen. info., poem/prayer, 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French Riviera, Cote D’Azure &amp; Prove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Cote du Rhone, Beaujolais and Burgundy-Eastern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Bavarian Breweri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hotels, includes local attractions for each da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Munich to Vienna/Bavarian Danub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. Info., detailed itinerary,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Poland’s Mazurain Lak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s, itinerary, map,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Perigord Truffle Tour/S.W.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s, itinerary,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Brittany-Loire Valley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s, itinerary,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 Bordeaux &amp; Conac/Bordelaise &amp; Charent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itinerary, hotels, gen. info, brochures of hotels/restauran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Barcellona Biarritz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e sheets, 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Wine &amp; Truffle Tou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Irelands of the Welcomes I Tou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cue shee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Heart of Bavari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 (including local attractions), hotels, and a poe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Four Countrie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general info.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8 Rivers/Valleys German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itinera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Along Dordogne...rivers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Munich-Vienn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map, route sheets, general info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Southern Poland to Pragu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itinerary, 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Pyrenees Mts., Spain &amp;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Route shee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Bali, Indonesi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New Zealan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Rhone Valley to Prove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fo.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Irelan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gen. info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Tour of Tuscany (1 &amp; 2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. info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Northeast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 Info., cue sheets/maps, hotel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Warsaw~Pragu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route sheets, 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Prague~Vienna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s, hotels, route sheet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Sea/Mts of S.W. Franc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fo., hotels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 Along Dordogn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s, gen. info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7 Costa Rica </w:t>
        <w:softHyphen/>
        <w:t>Nancy &amp; Dan Bohnett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fo., hotels, route sheets/ma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The Corsica of Napolean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oute sheets, hotels – Bob &amp; Mary Jane Hall &amp; Pierre Maisonneuve 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 Heart of Bavari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tinerary is repeated from 1995 ride – Dick &amp; Carole Cock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 Brittany &amp; the Loire – Sid &amp; Caryl Russak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eral info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7 Bavaria &amp; the Danube – Wes Conner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lists, Detailed route sheets/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Denmark:Castles, Coasts &amp; Ferries – Wes Conner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list, itinerar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Berlin to Warsaw – Larry Staffor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 list, map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Krakow to Budapest – Larry Staffor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erary, Hotel list, ma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5" w:leader="none"/>
        </w:tabs>
        <w:ind w:left="2055" w:hanging="6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ace to Bergundy – Guy Carrier</w:t>
      </w:r>
    </w:p>
    <w:p>
      <w:pPr>
        <w:pStyle w:val="Normal"/>
        <w:ind w:left="20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iled itinerary/route sheet, hotels, general inf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5" w:leader="none"/>
        </w:tabs>
        <w:ind w:left="2055" w:hanging="6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rsica of Napolean – Bob &amp; Mary Jane Hall</w:t>
      </w:r>
    </w:p>
    <w:p>
      <w:pPr>
        <w:pStyle w:val="Normal"/>
        <w:ind w:left="20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inerary, hotel, map, </w:t>
      </w:r>
    </w:p>
    <w:p>
      <w:pPr>
        <w:pStyle w:val="Normal"/>
        <w:ind w:left="20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 Barcelona to Biarritz – Bob &amp; Mary Jane Hall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otels, itinerary, ma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0" w:leader="none"/>
        </w:tabs>
        <w:ind w:left="2040" w:hanging="6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varia &amp; the Danube – Wes Conner</w:t>
      </w:r>
    </w:p>
    <w:p>
      <w:pPr>
        <w:pStyle w:val="Normal"/>
        <w:ind w:left="20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s, general info, itiner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5" w:leader="none"/>
        </w:tabs>
        <w:ind w:left="2055" w:hanging="6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, Luxembourg, Germany, Belgium, Netherlands – Stan Solin</w:t>
      </w:r>
    </w:p>
    <w:p>
      <w:pPr>
        <w:pStyle w:val="Normal"/>
        <w:ind w:left="2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s, itinerary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192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ndy – Guy Carrier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ute sheets, hotels, general info, xerox ma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192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enmark: Castles, Coasts &amp; Ferries – Wes Conner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, general info, itinerary, xerox map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 The Netherlands North Islands – Larry Stafford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eral info, maps, hotels, xerox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 Barcelona to Biarritz – George Hall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tinerary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Bayonne to Aix-en-Provence- Jim &amp; Henriette Hardy - itinerary, xerox maps, hotels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 Vienna to Budapest – Ellen Brannigan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otels, itinerary,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  Pyrenees Foothills, Spanish Basque Country – Donna Graham – hotels onl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New Zealand South Island – Pedaltours / Jim &amp; Aniko Hammond -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Tasmania – Bob &amp; Mary Jane Hall / Pedaltours – xerox map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Victoria Australia Mountains &amp; Seacoasts Section 1 – Jean Wheeler –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Victoria Australia Mountains &amp; Seacoasts Section 2 – Sid &amp; Caryl Russak –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9 Cote d' Azur, French Riviera and Provence – Sid &amp; Caryl Russak – hotels,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Cote du Rhone Beaujolais &amp; Burgundy – Caryl &amp; Sid Russak –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The Corsica of Napolean – Jim Wilson – hotels, route sheet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Republic of Ireland's Northwest – Neil Cheney – hotels, daily route-sheets, general inf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Wine &amp; Truffle Tour – Art &amp; Sharon Gabriel – hotels, itinera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Gorges of Central France – Art &amp; Sharon Gabriel – hotels, itinera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9 Bilbao y Los Picos de Europa, Spanish Basque Country – Donna Graham - hotels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Regions of the Jura (Switz / France) – Guy Carrier – route slips/itinerary, hotels, informative copie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Heart of Bavaria – Dick &amp; Carole Cocks –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Great Britain End-to-end South Half#2 – Bob Taylor / Sam &amp; Otto Taylor – hotels, general inf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Krakow to Vienna, via Slovakia &amp; the Budapest – Larry Stafford – route sheets, maps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Vienna to Budapest via Lake Balaton – Ellen Brannigan – hotel, itinerary, inf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 Pyrenees Orientales in France &amp; Spain – Donna Graham –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0 Best of New Zealand the Southern Alps Section 2 – Jim &amp; Sue Kaplan – hotels, itinerary,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0 English Pubs &amp; Gardens – Derald Oldring – hotels, daily itinerary, info, maps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Mostly Provence – Guy Carrier – info, hotels, xerox maps, route sheet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The Dordogne, the Lot &amp; Gorges of the Tarn – Fred Reebs / Jack &amp; Denise Kahn –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Bilbao y Los Picos de Europa: Spanish Basque Country -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Barcelona to Biarritz – Mary Kawar / Marmie Schuster-Walker – hotels, daily route sheets, inf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Bayonne to Aix-en-Provence – Jim Wilson – hotels, daily route sheet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Tour d' Alsace: France – Judy Bacskai –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Austria: Graz-Salzburg International Garden Show Section 1– Wes Conner – hotels, detailed itinera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The Heart of France to the Pyrenees – Jim &amp; Henriette Hardy – hotels, itinerary, xerox map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France 2 weeks in Dordogne – Chuck Shinn – hotels, inf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Tour de Toque – Stan Solin – hotels, daily itinerary, info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El Camino de Santiago France &amp; Spain – Bob Hall – xerox maps, daily itinerary, info, hotel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0 Bicycling the Route of the Maya: Yucatan Mexico Section 1 – Joan Williams / Eco Colors – hotels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Bicycling the Route of the Maya: Yucatan Mexico Section 2 – Dick &amp; Janet Hays / Eco Colors – hotels, xerox maps, daily itinerar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D INFO. ON “CANCELLED” TOURS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led in cabinet adjacent to dBase PC)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? Indi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s of brochures and trace routing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18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Rides U.S. &amp; Canada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9-24               Winter Break: Solvang CA        Paul &amp; Pat Woer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22-Mar 3         Florida Spring Tonic                  Eric Carter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 1-9                  Arizona Springtime Ramble      Glickmans/Goldmans       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 27-Apr 8         Hawaii Big Island                      John Griffi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 10-16              San Diego Coastal &amp; Missions  Dan Rya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 26-May 6        Kentucky Blue Grass                 Bart &amp; Diane Kinlei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-7                 Delaware River Valley               Dan Telep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9-16               Sierra to Sacramento                Morrison,Fuhs,Hoga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9-17               Katy Trail: Lewis&amp; Clark MO     Dick &amp; Janet Hay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 22- Jul 5          Mts. W/ Lwis &amp; Clark: MT/ID    Don Smi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1-26              Yosemite,Tahoe,Sierras           George Chamber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17-26              Yellowstone &amp; Beartooth          Don Smith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g 20-31              Ench Cir/Anasazis-Atoms NM   Don Coffin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2-13               Seattle to Portland                     Tom Stever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4-17               Oregon Coast                            Fred Reeb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13-24             Country Ramble SW Wash.      Ruth &amp; Jocko Burk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16-22              Black Hills Ride  S. Dakota       Jack McCulloh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20-28              Northeast Kingdom Ride  VT    Fred Hiltz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20-Oct 1         Nova Scotia:  South Shore…    Wilson Cooper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4-11                 Wine Country @ Harvest time   Mike Healy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11-18               SE PA, Brandywine…Amish      Joan Strachota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11-20               Appalachian Fall                         Bart Kinlei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24-Nov 2          Piney Woods of E. Texas           John McManus/Col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 Rides Oversea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5-29                  N.Z.  South Is.            Jim &amp; Aniko Hammond/Pedal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-19                 N.Z.  North Is.             George Root/Pedal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4-30              Good Morn Vietnam   Graham &amp; Lois Fleming/Pedal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0-30               Giro de Sadegna Sud   Ron Guidotti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-15                Corsica the Island of Beauty   Jim Wilso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e 1-15                Early Summer in Provence     Jane Holahan/Disc Fra  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-16                Tour de Toque: France          Stan Soli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5-26                Los Picos de Europa              Donna Graham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7-19           3 Pen. Of Ireland        McNanus/Cole Irish Cycle Saf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 14-26              "                  "                      Bill &amp; Marne Deverell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1-Jul 3           "                  "                      Judy &amp; Dick Packard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7-30                Loire Valley to  Alt Beaches   Jane Holahan/Dis Fra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 23-Aug 10          Berlin to Krarow                  Larry Stafford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11-27                Krakow to Budapest           Guy Carrier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8-                     Germany's Black Forest     Debbi Deyoung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13-30                Trans France:  Biarritz-Aix en Provence  Jim Wilso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8-16                  Bicycling Route of the Maya  Bob Lambert/EcoColors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18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Rides U.S. &amp; Canada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8-30             The Big Island: Hawaii                   Dick &amp; Judy Packard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0-17             Valley of the Sun: Arizona                              Don Coffi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24-Mar 6        Early Spring in Big Bend: TX      Jim &amp; Aniko Hammond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 31-Apr 9         The Texas Hill Country                          John McManu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 10-15              Tour of Cajun Country: Louisiana  #2       Joan William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 13-21              S.F. to Santa Barbara                  Wilson &amp; Sue Cooper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 23-May 5        Civil War: Virginia &amp; Maryland           Ann &amp; Rick Brow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 27-May 3        Capital Trails                                     Dick &amp; Janet Hay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-12               Natchez Trace/Vicksburg: Mississippi       Pat Edward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4-10       Calif Cruising/Central Coast  Laura Daley/Therese Hancock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3-16              Colorful Parks of UT &amp; AZ                             Don Smith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8-14             Montana w/ Lewis &amp; Clark #1                          Ken Ede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9-15             Montana  #2        Fred Flanders/Jim &amp; Nancy Campbell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8-Jul 12       Canadian Rockies      Derald Oldring &amp; William Kudryk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 14-28            Sierra Nevada: Yosemite/Lake Tahoe George Chamber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1-10             Lincoln Land: Central Illinois        Judi &amp; Dave Carpenter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24-Sept 7       Pacific Northwest: Seattle                Nancy &amp; Dick Rust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3-14             Michigan Ramble                                         Bud Presto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4-14             White Mount Notches: ME-NH-VT     Ann/Brooks Dodg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17-22           Black Hills Mickelson Trail Sampler         Jack McCulloh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5-15               Fall into the Hudson River Valley                 Alinda Barth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Rides Oversea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8-Feb 7         N.Z. S. Island Deluxe                George Hall/Pedaltour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9-27               Best of N.Z. North #1           Sherry Burkhart/Pedaltour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1-Mar 2        Best of N.Z. North #2             Charley Davis/Pedaltour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3-17               Tour of Umbria                                          Caryl Russak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1-23             Bike &amp; Barge  Boat 1              Wes Conner/Bike&amp;Barg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y 11-23             Bike &amp; Barge  Boat 2              Tom Dettlof/Bike&amp;Barge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1-23             Bike &amp; Barge  Boat 3              Ken Bohney/Bike&amp;Barg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1-26             Roman Glories &amp; Natural Beauty               Chuck Shin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0-June 1      Tour of Tuscany                                        Caryl Russak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6-27              Los Picos de Europa                              Donna Graham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7-22              Tour de Toque: France                                  Stan Soli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8-21             Escape to the Midi-Pyrenees          Jim &amp; Marcia Rupert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9-21             Heart of France                                              Jim Wilso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0-25            France: Tour d'Alsace                    Judy &amp; Bob Bacskai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4-28            Heart of Bavaria                            Dick &amp; Carole Cock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-14      Classic Loire Chateaux &amp; Gardens       Jane Holahan/DiscoverFranc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3-Aug 1        Northern France                                     George Kerster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3-Aug 3  Introduction to French Alps  Judy Gallaher-Banfield/Louise Jone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7-30       Loire Valley to the Atlantic Beaches  Jane Holahan/DiscoverFranc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7-Aug 10      Krakow to Prague                                     Larry Stafford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14-29             Prague to Vienna                                      Larry Stafford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4-24              Aquitaine, Western Pyrenees                Donna Graham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15-28       Provence: Avignon,…..        Jane Holahan/DiscoverFranc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22-Oct 6-8    Black Forest Holiday #1            Graham &amp; Lois Fleming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23-Oct 7-9    Black Forest Holiday #2                Roy &amp; Judy Glickman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18-16          Route of the Maya                     Bob Lambert / EcoColors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5">
    <w:lvl w:ilvl="0">
      <w:start w:val="199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15:00Z</dcterms:created>
  <dc:creator>Robin Atwell</dc:creator>
  <dc:description/>
  <dc:language>en-US</dc:language>
  <cp:lastModifiedBy>Greg Corwin</cp:lastModifiedBy>
  <cp:lastPrinted>2003-02-02T12:30:00Z</cp:lastPrinted>
  <dcterms:modified xsi:type="dcterms:W3CDTF">2003-02-13T23:58:00Z</dcterms:modified>
  <cp:revision>24</cp:revision>
  <dc:subject/>
  <dc:title>TOUR INFO AVAILABLE IN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368784</vt:r8>
  </property>
  <property fmtid="{D5CDD505-2E9C-101B-9397-08002B2CF9AE}" pid="3" name="_AuthorEmail">
    <vt:lpwstr>nbohnett@bicycleadventureclub.org</vt:lpwstr>
  </property>
  <property fmtid="{D5CDD505-2E9C-101B-9397-08002B2CF9AE}" pid="4" name="_AuthorEmailDisplayName">
    <vt:lpwstr>Nancy Bohnett</vt:lpwstr>
  </property>
  <property fmtid="{D5CDD505-2E9C-101B-9397-08002B2CF9AE}" pid="5" name="_EmailSubject">
    <vt:lpwstr>ride Director expense form, past tours file</vt:lpwstr>
  </property>
</Properties>
</file>